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-12954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3310890" cy="246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1» марта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58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4.1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1» марта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58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2032" w:hRule="atLeast"/>
        </w:trPr>
        <w:tc>
          <w:tcPr>
            <w:tcW w:w="5673" w:type="dxa"/>
            <w:tcBorders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внесению изменений в проект планировки территории и проект межевания территории объекта АО «Самаранефтегаз»: 1014П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С 35/10 кВ «Южно-Орловская» в границах сельского поселения Черновка, сельского поселения Верхняя Орлянка и сельского поселения Воротнее муниципального района Сергиевский Самарской области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, статьи 45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Сергиевский Самарской области, Порядком организации и проведения публичных слушаний по вопросам градостроительной деятельности на территории муниципального района Сергиевский Самарской области, утвержденным решением Собрания представителей муниципального района  Сергиевский Самарской  области от  29 августа 2019 года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АО «Самаранефтегаз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14ПЭ «ПС 35/10 кВ «Южно-Орловская» в границах сельского поселения Черновка, сельского поселения Верхняя Орлянка и сельского поселения Воротнее муниципального района Сергиевский Самарской области  (далее – Объект)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11 мар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20 г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14 апр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20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. Днем оповещения является официальное опубликование настоящего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Глав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 Публичные слушания проводятся в соответствии Порядком организации и проведения публичных слушаний по вопросам градостроительной деятельности на территории муниципального района Сергиевский Самарской области, утвержденным решением Собрания представителей муниципального района  Сергиевский Самарской  области от  29 августа 2019 года № 34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участниками публичных слушаний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внесению изменений в проект планировки территории и проект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 по вопросам градостроительной деятельности на территории муниципального района Сергиевский Самарской области, утвержденным решением Собрания представителей муниципального района  Сергиевский Самарской  области от  29 августа 2019 года № 3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): 446540, Самарская область, муниципальный район Сергиевский,                        с. Сергиевск,  ул. Ленина, 15А,  каб. 20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ой открытия экспозиции является дата опублик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й в проект планировки территории и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бъекта и их размещение на официальном сайте Администрации муниципального района Сергиевский Самарской области в информационно-телекоммуникационной сети «Интернет» в порядке, установленном п.1 ч.8 ст.5.1 ГрК РФ. Экспозиция проводится в срок до даты окончания публичных слушаний. Посещение экспозиции возможно в рабочие дни с 10.00 до 17.00. Работа экспози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й в проект планировки территории и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завершается за два дня до окончания срока проведения публичных слушаний, установленного пунктом 2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</w:t>
      </w:r>
      <w:r>
        <w:rPr>
          <w:rFonts w:cs="Times New Roman" w:ascii="Times New Roman" w:hAnsi="Times New Roman"/>
          <w:sz w:val="28"/>
          <w:szCs w:val="28"/>
        </w:rPr>
        <w:t xml:space="preserve"> в проект планировки территории и проект межевания территории Объекта состоится 17 марта 2020 года в 14.00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адресу: </w:t>
      </w:r>
      <w:r>
        <w:rPr>
          <w:rFonts w:cs="Times New Roman" w:ascii="Times New Roman" w:hAnsi="Times New Roman"/>
          <w:sz w:val="28"/>
          <w:szCs w:val="28"/>
        </w:rPr>
        <w:t>446540, Самарская область, муниципальный район Сергиевский, с. Сергиевск,  ул. Ленина, 15А, каб. 2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 планировки территории и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от участников публичных слушаний, жителей муниципального района Сергиевский и иных заинтересованных лиц осуществляется по адресу, указанному в пункте 6 настоящего Постановления, в рабочие дни с 10 часов до 19 ча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могут быть внесен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одаче замечаний и предложений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ем замечаний и предложений от участников публичных слушаний, жителей муниципального района Сергиевский и иных заинтересованных ли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прекращается  10 апре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0 года – за два дня до окончания срока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2. Назначить лицом, ответственным за ведение Протокола публичных слушаний, Протокола собрания участников публичных слушаний по внесению изменений в проект планировки территории и проект межевания территории Объекта -  заместителя руководит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казенного учреждения «Управления заказчика-застройщика, архитектуры и градо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 Коновалова Сергея Иванович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Ответственному лицу, указанному в пункте 12 в целях доведения до населения информации о содержании вносимых измене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 планировки территории и проект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, обеспечить организацию выставок, экспозиций, демонстрационных материалов в месте проведения публичных слушаний жителей муниципального района Сергиевский по вопросу публичных слушан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ветственному лицу, указанному в пункте 12 в целях заблаговременного ознакомления жителей муниципального района Сергиевский и иных заинтересованных лиц с вносимыми изменениями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вносимых измене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планировки территории и проекту межевания территории Объекта, а также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sergievsk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, разделе Градостроительство муниципального района, вкладке «Проекты планировки и межевания территор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ое опубликование вносимых измене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планировки территории и проекту межевания территории Объекта, а также настоящего Постановления в газете «Сергие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Настоящее Постановление является оповещением о начале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ая в настоящем Постановлении календарная дата, до которой осуществляется прием замечаний и предложений от жителей муниципального района Сергиевский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268"/>
        <w:gridCol w:w="2592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ергиевск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Веселов</w:t>
            </w:r>
          </w:p>
        </w:tc>
      </w:tr>
    </w:tbl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8 (84655) 2 31 9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6:00Z</dcterms:created>
  <dc:creator>Женя</dc:creator>
  <dc:description/>
  <cp:keywords/>
  <dc:language>en-US</dc:language>
  <cp:lastModifiedBy>User</cp:lastModifiedBy>
  <cp:lastPrinted>2020-02-10T08:57:00Z</cp:lastPrinted>
  <dcterms:modified xsi:type="dcterms:W3CDTF">2020-03-11T10:34:00Z</dcterms:modified>
  <cp:revision>4</cp:revision>
  <dc:subject/>
  <dc:title/>
</cp:coreProperties>
</file>